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right"/>
        <w:rPr>
          <w:i/>
          <w:i/>
          <w:szCs w:val="28"/>
        </w:rPr>
      </w:pPr>
      <w:r>
        <w:rPr>
          <w:b w:val="false"/>
          <w:szCs w:val="28"/>
          <w:u w:val="single"/>
        </w:rPr>
        <w:t>к.ю.н., доцент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Ковалёва Елена Анатольевна</w:t>
      </w:r>
    </w:p>
    <w:p>
      <w:pPr>
        <w:pStyle w:val="Heading2"/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lineRule="atLeast" w:line="240"/>
        <w:rPr>
          <w:szCs w:val="28"/>
        </w:rPr>
      </w:pPr>
      <w:r>
        <w:rPr>
          <w:szCs w:val="28"/>
        </w:rPr>
        <w:t>Вопросы к экзамену по курсу «Трудовое право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2 курса дневной и заочной формы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 и система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источники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Сроки в трудовом праве и сфера действия его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Международно-правовое регулировани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нятие, стороны, содержание и основания возникновения трудового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трудовыми, их субъекты,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социального партнерства, коллективные переговоры и сфера действия коллективн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тороны и содержание коллективн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заключения, изменения, исполнения коллективного договора, ответственность за его не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равовое регулирование занятости, обязанности сторон, социальные гарантии и компенсации безрабо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тороны и содержание трудового договора, его отличие от гражданско-прав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Виды трудового договора (по основной работе, по совмещению и совместительству, сроч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е виды трудовых договоров (надомный, дистанционный, временный и сезон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нтракта по сравнению с трудовым догов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Особенности заключения и прекращения срочных трудов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рядок заключения трудового договора, примерная форма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а изменения трудового договора (перевод, перемещение, изменение существенных условий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характеристика постоянных и временных пере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нятие прекращения трудового договора и условия его право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ания прекращения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ополнительных оснований прекращения трудово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Расторжение трудового договора по желанию и по требованию работника, ст. 40, 41 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Расторжение трудового договора по инициативе нанимателя по безвиновным основаниям, п. 2-5 ст.42 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вольнения при сокращении численности или штата работников, п. 1 ст. 42 Т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нанимателя за неоднократные виновные действия, п. 6, 8-11 ст.42 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нанимателя за однократные виновные действия, п. 7 ст.42 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Характеристика оснований прекращения трудового договора по обстоятельствам, не зависящим от воли сторон, ст. 44 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рядок оформления увольнения, выходное пособие, ответственность за задержку выдачи трудовой кни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нятие и нормирование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абочего времени: нормальное, неполное, сверхурочно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ормированный рабочий д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а режима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нный режим работы и его регулирование графиками с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Режим гибкого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Режимы рабочего времени: суммированный учет, разделение рабочего дня на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хтовый метод организации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учет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раво на трудовой отпуск, порядок предоставления и очередность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Основной и дополнительный отпуска: виды, продолжительность, порядок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й год, его исчисление и сдв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Отзыв, перенос и продление трудового отпуска, его замена денежной компенс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нятие, виды, характеристика социальных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 xml:space="preserve">Понятие, гарантии, индексация, методы правового регулирования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: понятие,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оплаты труда и е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Оплата труда при отклонении от обычных услови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держания из заработной платы, выплата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арантийных выплат и доплат, в т.ч. в связи с выполнением воински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мпенсационных выплат при командировках, переезде на работу в другую местность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, обеспечение трудовой дисципл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трудовой распорядок и его правовое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равила внутреннего трудового распорядка и уставы (положения) о дисципл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характеристика обязанностей субъектов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дисциплинарной ответ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дисциплинарного проступ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рядок применения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Снятие и обжалование мер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риальной ответственности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нанимателя перед рабо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наступления материальной ответственности работника перед наним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Случаи ограниченной и полной материальной ответственности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Заключение договоров о полной индивидуальной и коллективной материаль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ущерба, причиненного нанимателю, определение е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я единства и дифференциации правового регулирования труда, виды специальны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женщин, несовершеннолетних работников и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нятие, признаки, виды и возникновение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комиссии по трудовым сп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и по трудовым спорам, порядок принятия решения К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рудовых споров в 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органов по рассмотрению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римирение, посредничество и трудовой арбитраж при разрешении коллективных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астовка как способ разрешения коллективного трудового сп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нятие охраны труда, обязанности нанимателя по обеспечению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Организация и деятельность службы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и инструктажи работников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, молоком, лечебно-профилактическим пит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Расследование и учет несчастных случаев на производстве, разрешение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Понятие надзора и контроля за соблюдением законодательства о труде и органы, его осуществл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артамента государственной инспекции труда при осуществлении надзора за соблюдением законодательства о тр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законодательства о тр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анимателя за несоблюдение законодательства о тру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6:00Z</dcterms:created>
  <dc:creator>www</dc:creator>
  <dc:description/>
  <cp:keywords/>
  <dc:language>en-US</dc:language>
  <cp:lastModifiedBy>админ</cp:lastModifiedBy>
  <cp:lastPrinted>2013-04-30T09:24:00Z</cp:lastPrinted>
  <dcterms:modified xsi:type="dcterms:W3CDTF">2023-03-26T08:19:00Z</dcterms:modified>
  <cp:revision>22</cp:revision>
  <dc:subject/>
  <dc:title/>
</cp:coreProperties>
</file>